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плати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uk-UA"/>
        </w:rPr>
        <w:tab/>
        <w:t>1. Встановити орендну плату в розмірі 1 (Одна) грн. 00 коп. на рік</w:t>
      </w:r>
      <w:r>
        <w:rPr>
          <w:b/>
          <w:sz w:val="28"/>
          <w:szCs w:val="28"/>
          <w:lang w:val="uk-UA" w:eastAsia="ru-RU"/>
        </w:rPr>
        <w:t xml:space="preserve"> Регіональному сервісному центру МВС в Запорізькій області </w:t>
      </w:r>
      <w:r>
        <w:rPr>
          <w:sz w:val="28"/>
          <w:szCs w:val="28"/>
          <w:lang w:val="uk-UA" w:eastAsia="ru-RU"/>
        </w:rPr>
        <w:t>з дня укладання договору оренди вбудованого нежитлового приміщення № 4 площею 64,8 кв.м, розташованого в будівлі літ Б-1 по вул. Костенка, 13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2. Встановити орендну плату в розмірі 1 (Одна) грн. 00 коп. на рік              </w:t>
      </w:r>
      <w:r>
        <w:rPr>
          <w:b/>
          <w:sz w:val="28"/>
          <w:szCs w:val="28"/>
          <w:lang w:val="uk-UA" w:eastAsia="ru-RU"/>
        </w:rPr>
        <w:t xml:space="preserve">ГО «Спілка учасників АТО Мелітополя» </w:t>
      </w:r>
      <w:r>
        <w:rPr>
          <w:sz w:val="28"/>
          <w:szCs w:val="28"/>
          <w:lang w:val="uk-UA" w:eastAsia="ru-RU"/>
        </w:rPr>
        <w:t>по договору оренди від 15.02.2019 № 23 нежитлових приміщень, позначених на поверховому плані цифрами №№ 967-977 в будівлі (літ. А-9) загальною площею 36,9 кв.м, розташованих за адресою: м. Мелітополь, майдан Перемоги, 3.</w:t>
      </w:r>
    </w:p>
    <w:p>
      <w:pPr>
        <w:pStyle w:val="Normal"/>
        <w:ind w:right="-5"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3. Пільгова орендна плати, передбачена п. 2 цього рішення, застосовується з моменту набуття чинності цього рішення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Р.РОМАН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ab/>
        <w:tab/>
        <w:tab/>
        <w:tab/>
        <w:t>О.ЄРЕМЕ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/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6:00Z</dcterms:created>
  <dc:creator>501-ALYONA</dc:creator>
  <dc:description/>
  <cp:keywords/>
  <dc:language>en-US</dc:language>
  <cp:lastModifiedBy>Пользователь Windows</cp:lastModifiedBy>
  <cp:lastPrinted>2019-06-14T15:29:00Z</cp:lastPrinted>
  <dcterms:modified xsi:type="dcterms:W3CDTF">2019-06-18T05:06:00Z</dcterms:modified>
  <cp:revision>2</cp:revision>
  <dc:subject/>
  <dc:title/>
</cp:coreProperties>
</file>